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t>ESCUELA DE EDUCACIÓN TÉCNICA N° 3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. Echeverría y El Algarrobo (l7l8) San Antonio de Padua, Buenos Aires. Argenti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HILLERATO DE ADULTOS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ATEMÁTICA ~ 1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ntenidos mín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idad N° 1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NÚMERO ENTERO</w:t>
      </w:r>
    </w:p>
    <w:p>
      <w:pPr>
        <w:pStyle w:val="TextBody"/>
        <w:rPr/>
      </w:pPr>
      <w:r>
        <w:rPr/>
        <w:t>Operaciones: adición, sustracción, multiplicación y división. Propiedades de las operac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ción y radicación en N y en Z. Propiedades de las operac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ximo común divisor y mínimo común múltip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uaciones e inecuaciones con una incógnita. Resolución de proble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idad N° 2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GEOMETRÍA</w:t>
      </w:r>
    </w:p>
    <w:p>
      <w:pPr>
        <w:pStyle w:val="TextBody"/>
        <w:rPr/>
      </w:pPr>
      <w:r>
        <w:rPr/>
        <w:t>Figuras geométricas. Rectas paralelas y perpendiculares. Segmentos congruentes y segmentos consecutiv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ngulos: congruentes, consecutivos, adyacentes y opuestos por el vér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ángulos. Clasificación y propiedades. Construcciones. Teorema de Pitág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nidad N° 3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ESTADÍSTICA</w:t>
      </w:r>
    </w:p>
    <w:p>
      <w:pPr>
        <w:pStyle w:val="TextBody"/>
        <w:rPr/>
      </w:pPr>
      <w:r>
        <w:rPr/>
        <w:t>Nociones elementales. Lectura de tablas y gráficos. Interpretación de gráf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grafí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bros de </w:t>
      </w:r>
      <w:r>
        <w:rPr>
          <w:i/>
          <w:iCs/>
        </w:rPr>
        <w:t>Matemática - 8° año E.G.B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petto, </w:t>
      </w:r>
      <w:r>
        <w:rPr>
          <w:i/>
          <w:iCs/>
        </w:rPr>
        <w:t>Aritmética 1° añ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petto, </w:t>
      </w:r>
      <w:r>
        <w:rPr>
          <w:i/>
          <w:iCs/>
        </w:rPr>
        <w:t>Geometría 1° añ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pia, </w:t>
      </w:r>
      <w:r>
        <w:rPr>
          <w:i/>
          <w:iCs/>
        </w:rPr>
        <w:t>Matemática 1° añ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06:00Z</dcterms:created>
  <dc:creator>Fabian Alejandro Lara</dc:creator>
  <dc:description/>
  <dc:language>en-US</dc:language>
  <cp:lastModifiedBy>Dr. Fabian Alejandro Lara</cp:lastModifiedBy>
  <dcterms:modified xsi:type="dcterms:W3CDTF">2003-05-02T21:06:00Z</dcterms:modified>
  <cp:revision>4</cp:revision>
  <dc:subject>Programa de Contenidos Mínimos</dc:subject>
  <dc:title>Matemática 1° año - Bachillerato de Adultos</dc:title>
</cp:coreProperties>
</file>